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UBLIC NOTICE OF TH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NE-IOWA WASTEWATER COMMISSION</w:t>
      </w:r>
    </w:p>
    <w:p>
      <w:pPr>
        <w:pStyle w:val="Heading2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UBLIC NOTICE IS HEREBY GIVEN to the public and to news media pursuant to Sec. 19-84, WI Stats., that a meeting of the Dane-Iowa Wastewater Commission of the Villages of Arena, Black Earth and Mazomanie will be held </w:t>
      </w:r>
      <w:r>
        <w:rPr>
          <w:rFonts w:cs="Candara" w:ascii="Candara" w:hAnsi="Candara"/>
          <w:b/>
          <w:sz w:val="20"/>
          <w:szCs w:val="20"/>
        </w:rPr>
        <w:t>Thursday January 16</w:t>
      </w:r>
      <w:r>
        <w:rPr>
          <w:rFonts w:cs="Candara" w:ascii="Candara" w:hAnsi="Candara"/>
          <w:b/>
          <w:sz w:val="20"/>
          <w:szCs w:val="20"/>
          <w:vertAlign w:val="superscript"/>
        </w:rPr>
        <w:t>th</w:t>
      </w:r>
      <w:r>
        <w:rPr>
          <w:rFonts w:cs="Candara" w:ascii="Candara" w:hAnsi="Candara"/>
          <w:b/>
          <w:sz w:val="20"/>
          <w:szCs w:val="20"/>
        </w:rPr>
        <w:t xml:space="preserve"> 2025. </w:t>
      </w:r>
      <w:r>
        <w:rPr>
          <w:rFonts w:cs="Candara" w:ascii="Candara" w:hAnsi="Candara"/>
          <w:sz w:val="20"/>
          <w:szCs w:val="20"/>
        </w:rPr>
        <w:t>Commencing at 6:30 p.m. at the Dane-Iowa Wastewater Treatment Facility, 5745 Mahocker Road, Mazomanie Wisconsin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eliminary agenda for said meeting is as follows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oll Call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of of Posting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blic Comment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proval of the minutes from November  21st, 2024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cussion and possible action on submittal of Dane-Iowa Facilities Plan to DNR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cussion and possible action on moving forward with the preliminary engineering capital design agreement between Dane-Iowa Wastewater Facility and town and Country Engineering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cussion and possible action on the verbiage in the policy hand book regarding the on call compensation after a new hire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cussion and possible action on quotes for replacement of Dane-Iowa service truck that will include a crane, plow and utility bed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Review and approval of the O&amp;M bills for November and December 2024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view and approval of the Replacement bills for November and December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Review and approval of the November and December 2024 Financial St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November and December 2024 Dane-Iowa Wastewater Facility Report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formational item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journ.</w:t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347" w:leader="none"/>
        </w:tabs>
        <w:ind w:left="504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>
          <w:sz w:val="20"/>
          <w:szCs w:val="20"/>
        </w:rPr>
        <w:tab/>
        <w:t>______________________________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eter Huebner</w:t>
      </w:r>
      <w:r>
        <w:rPr>
          <w:rFonts w:cs="Candara" w:ascii="Candara" w:hAnsi="Candara"/>
          <w:sz w:val="20"/>
          <w:szCs w:val="20"/>
        </w:rPr>
        <w:t>, President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u w:val="single"/>
        </w:rPr>
        <w:t>PROOF OF POSTING</w:t>
      </w:r>
      <w:r>
        <w:rPr>
          <w:rFonts w:cs="Candara" w:ascii="Candara" w:hAnsi="Candara"/>
          <w:sz w:val="20"/>
          <w:szCs w:val="20"/>
        </w:rPr>
        <w:t>:  A copy of the notice was mailed for posting to the following on 01/09/2025. The Home News, The Star News, The Times-Tribune, The Village of Arena, The Village of Black Earth, The Village of Mazomanie and The Village of Cross Plains.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Note:  If you need assistance in order to attend this meeting, please call 608-795-0024, Monday through Friday between 7:30 AM and 3:30 PM, so accommodations can be made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2240" w:h="15840"/>
      <w:pgMar w:left="2340" w:right="1152" w:gutter="0" w:header="0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8:00Z</dcterms:created>
  <dc:creator>Preferred Customer</dc:creator>
  <dc:description/>
  <cp:keywords/>
  <dc:language>en-US</dc:language>
  <cp:lastModifiedBy>Angie Volkman</cp:lastModifiedBy>
  <cp:lastPrinted>2025-01-09T11:43:00Z</cp:lastPrinted>
  <dcterms:modified xsi:type="dcterms:W3CDTF">2025-01-10T13:38:00Z</dcterms:modified>
  <cp:revision>2</cp:revision>
  <dc:subject/>
  <dc:title>Phone No</dc:title>
</cp:coreProperties>
</file>